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6426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го Положения, с указанием цены за единицу измерения (Приложение №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Учреждение самостоятельно устанавливает цены на предоставляемые пользователям платные услуги, с учетом себестоимости услуги и планируемой прибыли, потребительского спроса, приоритетности в обслуживании, срочность выполнения заказа, степень сложности исполнения заказа, а также уровень цен на аналогичные услуги в других Учрежде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Полученные доходы от платных услуг, сопутствующих основной деятельности являются доходами бюджета, учитываются на лицевом счете Учреждения и распределяются в соответствии с бюджетом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риоритетными направлениями расходования средств, полученных от платных услуг является укрепление и развитие материально-технической базы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Разработка, внесение изменений в Положение о платных услугах, Прейскурант, рассмотрение вопросов, связанных с общей политикой Учреждения в области оказания платных услуг рассматривается и утверждается директором КДЦ, согласовав с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рганизация оказания услуг (выполнения работ) 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Денежные расчеты с населением при осуществлении Учреждением платного обслуживания производится на основании, документов строгой отчетности установленного образца - квитанций, бил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Оплата за оказываемые услуги осуществляется потребителем наличными деньгами (для физических лиц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сполнитель обеспечивает выполнение объемов, сроков, качества услуг, а также своевременное предоставление документов по оказываемым услугам в бухгалте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и оформлении заявки на оказание услуг (Приложение 2), Заказчик заключает договор (Приложение 3), получает Акт о предоставленных услугах (Приложение 4) , в котором указывается перечень предоставленных услуг, их стоимость, сроки исполнения. Акт предъявляется в бухгалтерию Учреждения для произведения полного расчета. Акт оформляется в 2-х экземплярах, один из которых остается в кассе Учреждения для отчета при сдаче денежных средств, второй, с отметкой об оплате, передается Заказч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Бухгалтерия ежеквартально представляет отчет о доходах и расходах денежных средств, полученных от оказания платных услуг Директору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есь комплекс организационно-распорядительной документации обязателен для исполнения работниками Учреждения, а также пользователям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зменения и дополнения к настоящему Положению оформляются приказами Директора КДЦ по согласованию с учре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ланирование оказания услуг (выполнения рабо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еречень услуг (работ), оказываемых Учреждением, утверждается руководителем Учреждения согласно данному По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расчет стоимости услуги (работы) Перечня включаются затр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составляющие расходы Учреждения на оказание услуги (выполнение работ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, уплачиваемые в соответствии с договорами третьим лицам в связи с предоставлением услуги (работы), например поставщикам, продавцам, субподрядчикам, если эти расходы несет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, уплачиваемые третьим лицам за оказание сопутствующих услуг, необходимых для предоставления услуги (работы), например информационные и консультационные услуги, если эти расходы несет Учрежд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е сборы, государственные пошлины и другие аналогичные платежи, произведенные в связи с оказанием услуги (выполнением рабо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оженные пошлины, таможенные сборы и иные аналогичные платежи, связанные с приобретением (с уступкой) имущественных прав правооблад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 вознаграждений по гражданско-правовым договорам, уплачиваемых работникам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проезду до места оказания услуги и обратно, если услуга оказывается на выез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, уплачиваемые правообладателю (продавцу) в соответствии с договором (государственным (муниципальным) контрактом) об отчуждении (приобретении) исключительного права на результат интеллектуальной деятельности или на средство индивидуализации, если при предоставлении услуги (работы) Учреждением используются объекты авторских и смежных пра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затраты, непосредственно связанные с оказанием услуги (выполнением работ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составляющие прибыль, рассчитываемые с учетом востребованности услуг (работ) Учреждения, планируемых бюджетных ассигнований на развитие и обеспечение деятельности Учреждения, покупательной способност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лжностным лицом Учреждения, уполномоченным на расчет стоимости услуг (работ) для заказчиков, является бухгалтер муниципального  казенного учреждения культуры «Лебедевский культурно – досуговый цент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В течение рабочего дня со дня утверждения данного Положения, приказ о ценах на услуги (работы) размещается на информационном стенде и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lebedevokdc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Для услуг (работ), цена которых зависит от условий их оказания (выполнения), в прейскурант о ценах на услуги (работы) вносятся сведения о договорном порядке определения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казчика за оказанием такой услуги (выполнением работы) расчетные документы составляются индивидуально с учетом указаний заказчика не позднее двух недель со дня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на услуги (работы), стоимость которых зависит от условий их оказания, определяется договором по согласованию с 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На основании обращений заказчиков при изменении расходов Учреждения на оказание услуг (выполнение работ), включенных в расчетные документы, перечень услуг (работ), оказываемых Учреждением, и (или) приказ о ценах на услуги (работы) может быть измен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носятся в порядке, установленном настоящим разделом, в течение пяти рабочих дней со дня поступления соответствующего обращения заказчика о внесении изменений в перечень услуг (работ) и (или) приказ о ценах на услуги (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 приказ о ценах на услуги (работы) вносятся в течение трех дней со дня поступления руководителю Учреждения служебной записки главного бухгалтера об увеличении расходов Учреждения на оказание услуг (выполнение работ) с приложением расчетных документов, подтверждающих обоснованность соответствующи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едоставление информации заказчикам об услугах (работах)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нформация об услугах (работах) предоставляется юридическим и физическим лиц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1.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lebedevokdc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2. в помещениях по адресу: СДК с. Лебедево - с. Лебедево, ул. Центральная,  49 А и СДК с. Дергоусово - с. Дергоусово, ул. Школьная,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олжностным лицом Учреждения, ответственным за предоставление заказчикам информации об услугах (работах), является директор КДЦ (режим работы: вторник – воскресенье с 10.00 до 17.00) и заведующая СДК с. Дергоусово (режим работы: вторник – воскресенье с 10.00 до 17.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бъем предоставляемой физическим лицам информации об услугах (работах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именование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стонахождение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жим работы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едения об основных потребительских свойствах работ, у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цены на услуги (работы) в рублях и условия приобретения работ, услуг, в том числе способы оплаты работ, услуг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ила и условия эффективного и безопасного использования услуг и работ (при налич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о правилах продажи услуг и рабо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о конкретном лице, которое будет выполнять работу (оказывать услугу), если это имеет значение, исходя из характера работы (услуг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об использовании фонограмм при оказании развлекательных услуг исполнителями музыкальных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м лицам информация о работах (услугах) Учреждения предоставляется сразу после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ключении договора об оказании услуг (выполнении работ) информация, указанная в данном пункте настоящего Положения, предоставляется незамедли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Юридическим лицам и индивидуальным предпринимателям информация о работах (услугах) Учреждения предоставляется по их запросам, подписанным уполномоченными должностными лицами, в объемах и сроки, определенные соответствующими запро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Заключение договоров оказания услуг (выполнения работ) с заказч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слуги (работы) предоставляются любому, обратившемуся за их оказанием заказчику при наличии в Учреждении материальных и организационных возможностей для их оказ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не вправе оказывать предпочтение одному заказчику перед другим заказчиком в отношении заключения договора об оказании услуги (выполнении работы), за исключением случаев, предусмотренных законом или и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Перечень заказчиков, имеющих право на льготное (бесплатное) предоставление услуг (работ):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и размер льгот, предоставляемые при посещении культурно-досуговых зрелищных мероприятий, проводимых на платной основе, категории посетител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ети до 3-х лет бесплатно по одному билету со взрослым, если ребенок не будет занимать отдельное мест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валиды – бесплатно по предъявлению удостоверяющего докумен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етераны войны – бесплатно по предъявлению удостоверяющего докумен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бедители семейных и творческих конкурсов – бесплатно по предъявлению подарочного сертифика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актив художественной самодеятельности - бесплатно по предъявлению специального купона; </w:t>
      </w:r>
    </w:p>
    <w:p>
      <w:pPr>
        <w:pStyle w:val="Default"/>
        <w:rPr/>
      </w:pPr>
      <w:r>
        <w:rPr>
          <w:sz w:val="28"/>
          <w:szCs w:val="28"/>
        </w:rPr>
        <w:t xml:space="preserve">- работники учреждений культуры и члены их семей (родители, дети) – бесплатное пользование всех услуг, оказываемых на платной основе муниципальным казенным учреждением культуры «Лебедевский культурно – досуговый центр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льгот осуществляется с момента предоставления требуемых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оговоры об оказании услуг (выполнении работ) с заказчиками (далее – договоры) заключаются в соответствии с достигнутыми Учреждением и заказчиками договоренностями в прилагаемой форме за исключением случаев, ког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конодательством предусмотрено нотариальное удостоверение договора (совершаются нотариальные сдел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конодательством предусмотрена обязательная государственная регистрация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казываются услуги (выполняются работы), исполняемые при самом заключении договора (сделки совершаются устн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законодательством предусмотрено применение для оформления договора бланков строгой отче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блюдение простой письменной формы договора лишает Учреждение и заказчика права в случае спора ссылаться в подтверждение договора и его условий на свидетельские показания, но не лишает их права приводить письменные и другие доказ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ях, прямо указанных в законе или в соглашении сторон, несоблюдение простой письменной формы договора влечет его недействи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Предложения юридических и физических лиц о заключении договоров рассматриваются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java:sp(99,9027690,1,1,10,,,)" \l "XA00MFO2NG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цептируютс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пунктом 5.3 настоящего По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говоров, указанных в подпунктах 3 и 4 пункта 5.2 настоящего Положения, – работниками Учреждения, полномочия которых следуют из обстановки, в которой они действую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ных договоров, указанных в пункте 5.2 настоящего Положения, – ответственным должностным лиц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Должностным лицом Учреждения, ответственным за заключение договоров, рассмотрение претензий об их незаключении, является директор КДЦ, телефон 8 (383 40) 38 6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Регистрация и хранение заключенных договоров осуществляется бухгалтерией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орядок исполнения и приема услуг (работ) по заключенным договорам, последствия неисполнения (ненадлежащего исполнения) услуг (работ) регулируются договорами и гражданским законодательством, а в случаях заключения договоров с физическими лицами – также законодательством о защите пра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орядок учета и расходования средств, поступающих от оказания услуг (выполнения работ), регулируется приказом Минфина России от 1 декабря 2010 г.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учетной политикой Учреждения, бюджетной сметой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к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ю о платных услугах 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азенного учреждения куль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ебедевский культурно – досуговый цент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60" w:after="60"/>
        <w:ind w:right="1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йскурант</w:t>
      </w:r>
    </w:p>
    <w:p>
      <w:pPr>
        <w:pStyle w:val="Normal"/>
        <w:shd w:fill="FFFFFF" w:val="clear"/>
        <w:spacing w:lineRule="atLeast" w:line="240" w:before="60" w:after="60"/>
        <w:ind w:left="120" w:righ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слуг, оказываемых на платной основе </w:t>
      </w:r>
    </w:p>
    <w:p>
      <w:pPr>
        <w:pStyle w:val="Normal"/>
        <w:shd w:fill="FFFFFF" w:val="clear"/>
        <w:spacing w:lineRule="atLeast" w:line="240" w:before="60" w:after="60"/>
        <w:ind w:left="120" w:righ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ым казенным учреждением культуры </w:t>
      </w:r>
    </w:p>
    <w:p>
      <w:pPr>
        <w:pStyle w:val="Normal"/>
        <w:shd w:fill="FFFFFF" w:val="clear"/>
        <w:spacing w:lineRule="atLeast" w:line="240" w:before="60" w:after="60"/>
        <w:ind w:left="120" w:right="120" w:hanging="0"/>
        <w:jc w:val="center"/>
        <w:rPr>
          <w:rFonts w:ascii="Times New Roman" w:hAnsi="Times New Roman" w:eastAsia="Times New Roman" w:cs="Times New Roman"/>
          <w:b/>
          <w:b/>
          <w:color w:val="3333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99"/>
          <w:sz w:val="28"/>
          <w:szCs w:val="28"/>
          <w:lang w:eastAsia="ru-RU"/>
        </w:rPr>
        <w:t xml:space="preserve">«Лебедевский культурно – досуговый центр»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10"/>
        <w:gridCol w:w="2110"/>
        <w:gridCol w:w="1284"/>
        <w:gridCol w:w="1577"/>
      </w:tblGrid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.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сценариев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игинальный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илятивный 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сценарий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,00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0, 00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корпоративных и частных мероприятий: семейных обрядов, свадеб, выпускных вечеров и т.д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мероприятие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а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дискотек, шоу-программ, вечеров отдыха: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зрослый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билет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(Приложение 5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монстрация кинофильмов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детей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я взрослы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бил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сеан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-50,00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кат светового и звукового оборудования </w:t>
            </w:r>
          </w:p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и наличии сопровождающего – ответственного за оборудовани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комплек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а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кат костюмов, реквизита 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единиц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сут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вание видеопроектор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0,0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проведения ярмар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нцевальный за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час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дравление на дому, вызов Деда Мороза и Снегурочки (по заказу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выез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9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ирование документов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лис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0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 к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ю о платных услугах 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азенного учреждения куль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ебедевский культурно – досуговый цент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УК «Лебедевский КДЦ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ФИ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О заказ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ошу  предоставить мне возмездное оказание услуги, согласно пункту 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ложения 1 к Положению о платных  услугах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йскура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ываем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зен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ебеде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угов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азания услуги____________________________________________.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______________/____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                      ФИО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_»______________20_______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 к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ю о платных услугах 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азенного учреждения куль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ебедевский культурно – досугов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озмездном оказани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Лебедево</w:t>
        <w:tab/>
        <w:t xml:space="preserve"> </w:t>
        <w:tab/>
        <w:t xml:space="preserve">              </w:t>
        <w:tab/>
        <w:tab/>
        <w:tab/>
        <w:tab/>
        <w:t>«______»_____________20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ms Rmn" w:hAnsi="Tms Rmn" w:cs="Times New Roman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, серия, номер, дата выдачи, код подраздел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уемое в дальнейшем Заказчик, с одной стороны, и муниципальное казённое учреждение культуры «Лебедевский культурно-досуговый центр», именуемое в дальнейшем Заказчик, в лице директора КДЦ   _________________________________________________________________, действующего на основании Устава , c другой стороны,  заключили настоящий договор (далее Договор) о нижеследующем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1. По настоящему Договору Исполнитель обязуется оказать услуги по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ms Rmn" w:hAnsi="Tms Rmn" w:cs="Times New Roman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у, а Заказчик обязуется оплатить услуги в порядке и на условиях, которые установлены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Услуги оказываются по заданию Заказчика, предъявляемому Исполнителю в форме заявки посредством (лично)__________________________ (вид связи: телефонная, факсимильная, электронная, и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роки оказания услуг____________________________________________</w:t>
        <w:tab/>
        <w:t xml:space="preserve">  (определяются в заявке, указываются в настоящем договоре, и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Согласование объема услуг с Исполнителем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существляется Заказчиком при доведении задания (в этом случае согласование должно осуществляться в сроки, установленные пунктом 1. 3. договора), в приложении к настоящему договору, и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. Исполн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1.  обеспечить своевременное оказание услуг в сроки, определенные в порядке, установленном п. 1.3.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2.  соблюдать правовые акты, а так же локальные акты, устанавливающие обязательные требования к оказанию услуг  по настоящему Догово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3. обеспечивать качественное оказание услуг в соответствии с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3. оказывать услуги посредством привлечения ресурсов МКУК «Лебедевский КДЦ». В случае невозможности оказать услуги посредством собственных ресурсов,  Исполнитель вправе привлечь для этого третье лицо с предварительного согласия Заказчика, оставаясь ответственным перед Заказчиком за действия третьего лица (ино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казчик обяз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1.  оплатить стоимость услуг Исполнителя в размере, порядке и сроки, которые установлены настоящим Догово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2. Обеспечить на время получения услуги сохранность вверенного используемого имущества (помещ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3. В случае утраты или понесенного урона вверенного используемого имущества (помещения) заказчик обязуется восстановить 100% стоимость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Заказчик вправе отказаться от исполнения настоящего Договора, предупредив Исполнителя  за пять  календарных  дней, при условии оплаты Исполнителю стоимости фактически оказанных им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4. Исполнитель вправе отказаться от исполнения обязательств по настоящему Договору,  предупредив Заказчика за пять календарных дней,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ЦЕНА ДОГОВОРА И ПОРЯДОК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Цена услуг Исполнителя определяется из расчета</w:t>
        <w:tab/>
        <w:t>______________________________________________________рублей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(указать объем работ, вид услу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По окончании  дня факта получения услуги, но не позднее двух последующих рабочих дней, следующих  за фактом получения услуги , Стороны подписывают акт об оказании услуг, являющийся неотъемлемой частью настоящего договора, в котором содержатся сведения об объеме оказанных услуг и их стоим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При наличии претензий к оказанным Исполнителем услугам Заказчик указывает об этом в акте об оказании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слуги по настоящему договору оказаны Исполнителем с недостатками, Заказчик вправе по своему выбору потребовать от Исполн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1.безвозмездного устранения недостатков в разумный срок, установленный Заказчи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 соразмерного уменьшения стоимости услуг, принимаемых по акту оказания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 В случае если недостатки не будут устранены Исполнителем в установленный Заказчиком разумный срок и Стороны не договорились об уменьшении стоимости услуг, Заказчик вправе отказаться от исполнения настоящего Договора и потребовать возмещения убы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Оплата услуг производится путем перечисления  Заказчиком суммы, определенной в соответствии с пунктами 3.1. настоящего договора, на счет Исполнителя (или наличными денежными средствами из кассы Заказчика) в течение двух рабочих дней с момента подписания акта об оказании услуг в соответствии с пунктом 11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Датой оплаты считается дата поступления денежных средств на счет Исполнителя либо дата получения Исполнителем денежных средств из кассы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В случае невозможности исполнения настоящего Договора, возникшей по вине Заказчика, фактические выполненные услуги подлежат оплате в полном объе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1. В случае неисполнения настоящего Договора, возникшего по вине Исполнителя, Исполнитель возмещает возникшие убытки Заказчик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2. Возмещение средств  Исполнителя, потраченных им на приобретение необходимых для оказания услуг расходных материалов,  включаются в стоимость оплачиваем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РОК ДЕЙСТВИЯ ДОГОВОРА. ПРОЧ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. Настоящий договор вступает в силу с даты его подписания и действует до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"</w:t>
        <w:tab/>
        <w:tab/>
        <w:t>"</w:t>
        <w:tab/>
        <w:tab/>
        <w:tab/>
        <w:tab/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Настоящий договор может быть расторгнут досрочно в случаях, установленных настоящим договором  и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 случае уничтожения (угона) или повреждения имущества Заказчика, произошедшего по вине Исполнителя, Исполнитель обязуется возместить Заказчику причиненный ущерб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Разногласия, возникающие между Сторонами по настоящему договору, разрешаются путем проведения переговоров между Сторонами, а при недостижении согласия в процессе переговоров -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Настоящий договор вступает в силу с момента его подписания и действует до момента исполнения Сторонами своих обязательств по нему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я, являющиеся неотъемлемой частью настоящего Догов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кт приема-передачи имущества (Приложение №</w:t>
        <w:tab/>
        <w:t>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Акт об оказании услуг (Приложение №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7"/>
      </w:tblGrid>
      <w:tr>
        <w:trPr>
          <w:trHeight w:val="8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>
          <w:trHeight w:val="8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казённое учреждение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бедевский культурно – досуговый центр»</w:t>
            </w:r>
          </w:p>
        </w:tc>
      </w:tr>
      <w:tr>
        <w:trPr>
          <w:trHeight w:val="301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Лебедевский КД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442 НСО Тогуч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ебедево, ул.Центральная,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543801001 ИНН 5438315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ч 40204810350040000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бирском ГУ Банка России по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004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kuk.lebedevook@mail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КДЦ___________М. А. Шаб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4 к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ю о платных услугах 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азенного учреждения куль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ебедевский культурно – досуговый цен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 ПРИЕМКИ-СДАЧИ ОКАЗАН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 Лебедево</w:t>
        <w:tab/>
        <w:tab/>
        <w:t xml:space="preserve">                                       «_____»__________    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ms Rmn" w:hAnsi="Tms Rm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, серия, номер, дата выдачи, код подразд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нуемое в дальнейшем Заказчик, с одной стороны, и муниципальное казённое учреждение культуры «Лебедевский культурно-досуговый центр», именуемое в дальнейшем Заказчик, в лице директора КДЦ   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ующего на основании Устава , c другой стороны, (Ф.И.О.),  составили настоящий Акт приемки-сдачи оказанных услуг (далее - Акт) по Договору возмездного оказания услуг №____</w:t>
        <w:tab/>
        <w:t xml:space="preserve"> от__________(далее - Договор) о нижеследую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о исполнение п. ___________Договора Исполнитель в период с _____________</w:t>
        <w:tab/>
        <w:t>по________________________</w:t>
        <w:tab/>
        <w:tab/>
        <w:t xml:space="preserve">  выполн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ства по оказанию услуг, а именно оказал Заказчику услуги по следующему перечн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(объем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 за единицу измерени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:______________________________________________(_________)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ышеперечисленные услуги выполнены полностью и в срок. Заказчик претензий по объему, качеству и срокам оказания услуг не имеет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Согласно Договору общая стоимость оказанных услуг составля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(_________)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сумма перечисленного(внесенного в кассу)  аванса  сост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(_________)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настоящему Акту причитается к полу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(_______________)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ий Акт составлен в двух экземплярах, по одному для Исполнителя и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37"/>
      </w:tblGrid>
      <w:tr>
        <w:trPr>
          <w:trHeight w:val="8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КАЗЧИ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СПОЛНИТЕЛЬ</w:t>
            </w:r>
          </w:p>
        </w:tc>
      </w:tr>
      <w:tr>
        <w:trPr>
          <w:trHeight w:val="8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е казённое учреждение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Лебедевский культурно – досуговый центр»</w:t>
            </w:r>
          </w:p>
        </w:tc>
      </w:tr>
      <w:tr>
        <w:trPr>
          <w:trHeight w:val="301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К «Лебедевский КД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3442 НСО Тогуч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 Лебедево, ул.Центральная,49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543801001 ИНН 54383155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/сч 40204810350040000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ибирском ГУ Банка России по Н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Новосиби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К 045004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e-mail: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mkuk.lebedevoo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иректор КДЦ___________М. А. Шаб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5  к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ю о платных услугах  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казенного учреждения куль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ебедевский культурно – досуговый цент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450" w:before="0" w:after="225"/>
        <w:jc w:val="center"/>
        <w:rPr>
          <w:rFonts w:ascii="Times New Roman" w:hAnsi="Times New Roman" w:eastAsia="Times New Roman" w:cs="Times New Roman"/>
          <w:b/>
          <w:b/>
          <w:bCs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eastAsia="ru-RU"/>
        </w:rPr>
      </w:r>
    </w:p>
    <w:p>
      <w:pPr>
        <w:pStyle w:val="Normal"/>
        <w:spacing w:lineRule="atLeast" w:line="450" w:before="0" w:after="225"/>
        <w:jc w:val="center"/>
        <w:rPr/>
      </w:pPr>
      <w:r>
        <w:rPr/>
        <w:t>Образец Билета  </w:t>
      </w:r>
    </w:p>
    <w:tbl>
      <w:tblPr>
        <w:tblW w:w="9550" w:type="dxa"/>
        <w:jc w:val="left"/>
        <w:tblInd w:w="-45" w:type="dxa"/>
        <w:tblLayout w:type="fixed"/>
        <w:tblCellMar>
          <w:top w:w="75" w:type="dxa"/>
          <w:left w:w="45" w:type="dxa"/>
          <w:bottom w:w="75" w:type="dxa"/>
          <w:right w:w="150" w:type="dxa"/>
        </w:tblCellMar>
      </w:tblPr>
      <w:tblGrid>
        <w:gridCol w:w="1987"/>
        <w:gridCol w:w="1689"/>
        <w:gridCol w:w="201"/>
        <w:gridCol w:w="1147"/>
        <w:gridCol w:w="667"/>
        <w:gridCol w:w="340"/>
        <w:gridCol w:w="1955"/>
        <w:gridCol w:w="1564"/>
      </w:tblGrid>
      <w:tr>
        <w:trPr/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bookmarkStart w:id="0" w:name="bssPhr17"/>
            <w:bookmarkStart w:id="1" w:name="ZAP29AK3GG"/>
            <w:bookmarkStart w:id="2" w:name="ZAP23S23EV"/>
            <w:bookmarkEnd w:id="0"/>
            <w:bookmarkEnd w:id="1"/>
            <w:bookmarkEnd w:id="2"/>
            <w:r>
              <w:rPr>
                <w:rFonts w:eastAsia="Times New Roman"/>
                <w:szCs w:val="20"/>
                <w:lang w:eastAsia="ru-RU"/>
              </w:rPr>
              <w:t>Корешок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bookmarkStart w:id="3" w:name="bssPhr18"/>
            <w:bookmarkStart w:id="4" w:name="ZAP21443F4"/>
            <w:bookmarkEnd w:id="3"/>
            <w:bookmarkEnd w:id="4"/>
            <w:r>
              <w:rPr>
                <w:rFonts w:eastAsia="Times New Roman"/>
                <w:szCs w:val="20"/>
                <w:lang w:eastAsia="ru-RU"/>
              </w:rPr>
              <w:t>Наименование организации, ее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bookmarkStart w:id="5" w:name="bssPhr19"/>
            <w:bookmarkStart w:id="6" w:name="ZAP26LQ3JL"/>
            <w:bookmarkEnd w:id="5"/>
            <w:bookmarkEnd w:id="6"/>
            <w:r>
              <w:rPr>
                <w:rFonts w:eastAsia="Times New Roman"/>
                <w:szCs w:val="20"/>
                <w:lang w:eastAsia="ru-RU"/>
              </w:rPr>
              <w:t>билета</w:t>
            </w:r>
          </w:p>
        </w:tc>
        <w:tc>
          <w:tcPr>
            <w:tcW w:w="3704" w:type="dxa"/>
            <w:gridSpan w:val="4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bookmarkStart w:id="7" w:name="bssPhr20"/>
            <w:bookmarkStart w:id="8" w:name="ZAP2E2G3KP"/>
            <w:bookmarkEnd w:id="7"/>
            <w:bookmarkEnd w:id="8"/>
            <w:r>
              <w:rPr>
                <w:rFonts w:eastAsia="Times New Roman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2295" w:type="dxa"/>
            <w:gridSpan w:val="2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bookmarkStart w:id="9" w:name="bssPhr21"/>
            <w:bookmarkStart w:id="10" w:name="ZAP2J6M3L0"/>
            <w:bookmarkEnd w:id="9"/>
            <w:bookmarkEnd w:id="10"/>
            <w:r>
              <w:rPr>
                <w:rFonts w:eastAsia="Times New Roman"/>
                <w:szCs w:val="20"/>
                <w:lang w:eastAsia="ru-RU"/>
              </w:rPr>
              <w:t>ИНН организации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bookmarkStart w:id="11" w:name="bssPhr22"/>
            <w:bookmarkStart w:id="12" w:name="ZAP2FBI3L9"/>
            <w:bookmarkEnd w:id="11"/>
            <w:bookmarkEnd w:id="12"/>
            <w:r>
              <w:rPr>
                <w:rFonts w:eastAsia="Times New Roman"/>
                <w:szCs w:val="20"/>
                <w:lang w:eastAsia="ru-RU"/>
              </w:rPr>
              <w:t>КОНТРОЛЬ</w:t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99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bookmarkStart w:id="13" w:name="bssPhr23"/>
            <w:bookmarkStart w:id="14" w:name="ZAP2EPI3KH"/>
            <w:bookmarkEnd w:id="13"/>
            <w:bookmarkEnd w:id="14"/>
            <w:r>
              <w:rPr>
                <w:rFonts w:eastAsia="Times New Roman"/>
                <w:szCs w:val="20"/>
                <w:lang w:eastAsia="ru-RU"/>
              </w:rPr>
              <w:t>Место нахождения постоянно действующего исполнительного органа юридического лица</w:t>
            </w:r>
          </w:p>
        </w:tc>
        <w:tc>
          <w:tcPr>
            <w:tcW w:w="156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bookmarkStart w:id="15" w:name="bssPhr24"/>
            <w:bookmarkStart w:id="16" w:name="ZAP27P03GP"/>
            <w:bookmarkEnd w:id="15"/>
            <w:bookmarkEnd w:id="16"/>
            <w:r>
              <w:rPr>
                <w:rFonts w:eastAsia="Times New Roman"/>
                <w:szCs w:val="20"/>
                <w:lang w:eastAsia="ru-RU"/>
              </w:rPr>
              <w:t>Вид услуги</w:t>
              <w:br/>
            </w:r>
            <w:bookmarkStart w:id="17" w:name="ZAP27P23I5"/>
            <w:bookmarkEnd w:id="17"/>
            <w:r>
              <w:rPr>
                <w:rFonts w:eastAsia="Times New Roman"/>
                <w:szCs w:val="20"/>
                <w:lang w:eastAsia="ru-RU"/>
              </w:rPr>
              <w:t>(название</w:t>
              <w:br/>
            </w:r>
            <w:bookmarkStart w:id="18" w:name="ZAP26O63F8"/>
            <w:bookmarkEnd w:id="18"/>
            <w:r>
              <w:rPr>
                <w:rFonts w:eastAsia="Times New Roman"/>
                <w:szCs w:val="20"/>
                <w:lang w:eastAsia="ru-RU"/>
              </w:rPr>
              <w:t>мероприятия)</w:t>
            </w:r>
          </w:p>
        </w:tc>
        <w:tc>
          <w:tcPr>
            <w:tcW w:w="599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bookmarkStart w:id="19" w:name="bssPhr25"/>
            <w:bookmarkStart w:id="20" w:name="ZAP24OK3C4"/>
            <w:bookmarkEnd w:id="19"/>
            <w:bookmarkEnd w:id="20"/>
            <w:r>
              <w:rPr>
                <w:rFonts w:eastAsia="Times New Roman"/>
                <w:szCs w:val="20"/>
                <w:lang w:eastAsia="ru-RU"/>
              </w:rPr>
              <w:t>Утвержден приказом Министерства </w:t>
              <w:br/>
            </w:r>
            <w:bookmarkStart w:id="21" w:name="ZAP224K3ER"/>
            <w:bookmarkEnd w:id="21"/>
            <w:r>
              <w:rPr>
                <w:rFonts w:eastAsia="Times New Roman"/>
                <w:szCs w:val="20"/>
                <w:lang w:eastAsia="ru-RU"/>
              </w:rPr>
              <w:t>культуры Российской Федерации от 17.12. 2008 г. № 327</w:t>
            </w:r>
          </w:p>
        </w:tc>
        <w:tc>
          <w:tcPr>
            <w:tcW w:w="156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89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bookmarkStart w:id="22" w:name="bssPhr26"/>
            <w:bookmarkStart w:id="23" w:name="ZAP1MRI39V"/>
            <w:bookmarkEnd w:id="22"/>
            <w:bookmarkEnd w:id="23"/>
            <w:r>
              <w:rPr>
                <w:rFonts w:eastAsia="Times New Roman"/>
                <w:szCs w:val="20"/>
                <w:lang w:eastAsia="ru-RU"/>
              </w:rPr>
              <w:t>от</w:t>
            </w:r>
          </w:p>
        </w:tc>
        <w:tc>
          <w:tcPr>
            <w:tcW w:w="4310" w:type="dxa"/>
            <w:gridSpan w:val="5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bookmarkStart w:id="24" w:name="bssPhr27"/>
            <w:bookmarkStart w:id="25" w:name="ZAP1TFM3B3"/>
            <w:bookmarkEnd w:id="24"/>
            <w:bookmarkEnd w:id="25"/>
            <w:r>
              <w:rPr>
                <w:rFonts w:eastAsia="Times New Roman"/>
                <w:szCs w:val="20"/>
                <w:lang w:eastAsia="ru-RU"/>
              </w:rPr>
              <w:t>N</w:t>
            </w:r>
          </w:p>
        </w:tc>
        <w:tc>
          <w:tcPr>
            <w:tcW w:w="156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195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 </w:t>
            </w:r>
          </w:p>
        </w:tc>
        <w:tc>
          <w:tcPr>
            <w:tcW w:w="3037" w:type="dxa"/>
            <w:gridSpan w:val="3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962" w:type="dxa"/>
            <w:gridSpan w:val="3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bookmarkStart w:id="26" w:name="bssPhr29"/>
            <w:bookmarkStart w:id="27" w:name="ZAP25TA3CM"/>
            <w:bookmarkStart w:id="28" w:name="bssPhr28"/>
            <w:bookmarkEnd w:id="26"/>
            <w:bookmarkEnd w:id="27"/>
            <w:bookmarkEnd w:id="28"/>
            <w:r>
              <w:rPr>
                <w:rFonts w:eastAsia="Times New Roman"/>
                <w:szCs w:val="20"/>
                <w:lang w:eastAsia="ru-RU"/>
              </w:rPr>
              <w:t>Серия ВХ</w:t>
            </w:r>
          </w:p>
        </w:tc>
        <w:tc>
          <w:tcPr>
            <w:tcW w:w="599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bookmarkStart w:id="29" w:name="bssPhr30"/>
            <w:bookmarkStart w:id="30" w:name="ZAP1O3A37G"/>
            <w:bookmarkEnd w:id="29"/>
            <w:bookmarkEnd w:id="30"/>
            <w:r>
              <w:rPr>
                <w:rFonts w:eastAsia="Times New Roman"/>
                <w:szCs w:val="20"/>
                <w:lang w:eastAsia="ru-RU"/>
              </w:rPr>
              <w:t>БИЛЕТ</w:t>
            </w:r>
          </w:p>
        </w:tc>
        <w:tc>
          <w:tcPr>
            <w:tcW w:w="156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bookmarkStart w:id="31" w:name="bssPhr31"/>
            <w:bookmarkStart w:id="32" w:name="ZAP1K523A4"/>
            <w:bookmarkEnd w:id="31"/>
            <w:bookmarkEnd w:id="32"/>
            <w:r>
              <w:rPr>
                <w:rFonts w:eastAsia="Times New Roman"/>
                <w:szCs w:val="20"/>
                <w:lang w:eastAsia="ru-RU"/>
              </w:rPr>
              <w:t>№</w:t>
            </w:r>
            <w:r>
              <w:rPr>
                <w:rFonts w:eastAsia="Arial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0"/>
                <w:lang w:eastAsia="ru-RU"/>
              </w:rPr>
              <w:t>000000</w:t>
            </w:r>
            <w:bookmarkStart w:id="33" w:name="bssPhr32"/>
            <w:bookmarkStart w:id="34" w:name="ZAP218A3EH"/>
            <w:bookmarkEnd w:id="33"/>
            <w:bookmarkEnd w:id="34"/>
            <w:r>
              <w:rPr>
                <w:rFonts w:eastAsia="Times New Roman"/>
                <w:szCs w:val="20"/>
                <w:lang w:eastAsia="ru-RU"/>
              </w:rPr>
              <w:t>Стоимость </w:t>
              <w:br/>
            </w:r>
            <w:bookmarkStart w:id="35" w:name="ZAP1SI83AO"/>
            <w:bookmarkEnd w:id="35"/>
            <w:r>
              <w:rPr>
                <w:rFonts w:eastAsia="Times New Roman"/>
                <w:szCs w:val="20"/>
                <w:lang w:eastAsia="ru-RU"/>
              </w:rPr>
              <w:t>услуги:</w:t>
              <w:br/>
            </w:r>
            <w:bookmarkStart w:id="36" w:name="ZAP1V9A3AP"/>
            <w:bookmarkEnd w:id="36"/>
            <w:r>
              <w:rPr>
                <w:rFonts w:eastAsia="Times New Roman"/>
                <w:szCs w:val="20"/>
                <w:lang w:eastAsia="ru-RU"/>
              </w:rPr>
              <w:t>0-00 руб.</w:t>
            </w:r>
          </w:p>
        </w:tc>
        <w:tc>
          <w:tcPr>
            <w:tcW w:w="3037" w:type="dxa"/>
            <w:gridSpan w:val="3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bookmarkStart w:id="37" w:name="bssPhr33"/>
            <w:bookmarkStart w:id="38" w:name="ZAP28S63EU"/>
            <w:bookmarkEnd w:id="37"/>
            <w:bookmarkEnd w:id="38"/>
            <w:r>
              <w:rPr>
                <w:rFonts w:eastAsia="Times New Roman"/>
                <w:szCs w:val="20"/>
                <w:lang w:eastAsia="ru-RU"/>
              </w:rPr>
              <w:t>Серия</w:t>
              <w:br/>
            </w:r>
            <w:bookmarkStart w:id="39" w:name="ZAP2A3O3G8"/>
            <w:bookmarkEnd w:id="39"/>
            <w:r>
              <w:rPr>
                <w:rFonts w:eastAsia="Times New Roman"/>
                <w:szCs w:val="20"/>
                <w:lang w:eastAsia="ru-RU"/>
              </w:rPr>
              <w:t>ВХ </w:t>
              <w:br/>
            </w:r>
            <w:bookmarkStart w:id="40" w:name="ZAP1UU83BT"/>
            <w:bookmarkEnd w:id="40"/>
            <w:r>
              <w:rPr>
                <w:rFonts w:eastAsia="Times New Roman"/>
                <w:szCs w:val="20"/>
                <w:lang w:eastAsia="ru-RU"/>
              </w:rPr>
              <w:t>Вид услуги</w:t>
            </w:r>
          </w:p>
        </w:tc>
        <w:tc>
          <w:tcPr>
            <w:tcW w:w="2962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bookmarkStart w:id="41" w:name="bssPhr34"/>
            <w:bookmarkStart w:id="42" w:name="ZAP1OKU387"/>
            <w:bookmarkEnd w:id="41"/>
            <w:bookmarkEnd w:id="42"/>
            <w:r>
              <w:rPr>
                <w:rFonts w:eastAsia="Times New Roman"/>
                <w:szCs w:val="20"/>
                <w:lang w:eastAsia="ru-RU"/>
              </w:rPr>
              <w:t>№</w:t>
            </w:r>
            <w:r>
              <w:rPr>
                <w:rFonts w:eastAsia="Arial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0"/>
                <w:lang w:eastAsia="ru-RU"/>
              </w:rPr>
              <w:t>000000</w:t>
              <w:br/>
            </w:r>
            <w:bookmarkStart w:id="43" w:name="ZAP23083A4"/>
            <w:bookmarkEnd w:id="43"/>
            <w:r>
              <w:rPr>
                <w:rFonts w:eastAsia="Times New Roman"/>
                <w:szCs w:val="20"/>
                <w:lang w:eastAsia="ru-RU"/>
              </w:rPr>
              <w:t>(название </w:t>
              <w:br/>
            </w:r>
            <w:bookmarkStart w:id="44" w:name="ZAP1VCA3AN"/>
            <w:bookmarkEnd w:id="44"/>
            <w:r>
              <w:rPr>
                <w:rFonts w:eastAsia="Times New Roman"/>
                <w:szCs w:val="20"/>
                <w:lang w:eastAsia="ru-RU"/>
              </w:rPr>
              <w:t>мероприятия)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195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 </w:t>
            </w:r>
          </w:p>
        </w:tc>
        <w:tc>
          <w:tcPr>
            <w:tcW w:w="599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56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99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bookmarkStart w:id="45" w:name="bssPhr36"/>
            <w:bookmarkStart w:id="46" w:name="ZAP1S6C3AL"/>
            <w:bookmarkStart w:id="47" w:name="bssPhr35"/>
            <w:bookmarkEnd w:id="45"/>
            <w:bookmarkEnd w:id="46"/>
            <w:bookmarkEnd w:id="47"/>
            <w:r>
              <w:rPr>
                <w:rFonts w:eastAsia="Times New Roman"/>
                <w:szCs w:val="20"/>
                <w:lang w:eastAsia="ru-RU"/>
              </w:rPr>
              <w:t>Стоимость услуги:</w:t>
            </w:r>
          </w:p>
        </w:tc>
        <w:tc>
          <w:tcPr>
            <w:tcW w:w="156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99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bookmarkStart w:id="48" w:name="bssPhr37"/>
            <w:bookmarkStart w:id="49" w:name="ZAP1PC43BU"/>
            <w:bookmarkEnd w:id="48"/>
            <w:bookmarkEnd w:id="49"/>
            <w:r>
              <w:rPr>
                <w:rFonts w:eastAsia="Times New Roman"/>
                <w:szCs w:val="20"/>
                <w:lang w:eastAsia="ru-RU"/>
              </w:rPr>
              <w:t>0-00 руб.</w:t>
            </w:r>
          </w:p>
        </w:tc>
        <w:tc>
          <w:tcPr>
            <w:tcW w:w="156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5999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0"/>
                <w:lang w:eastAsia="ru-RU"/>
              </w:rPr>
            </w:pPr>
            <w:bookmarkStart w:id="50" w:name="bssPhr38"/>
            <w:bookmarkStart w:id="51" w:name="ZAP24SM3HV"/>
            <w:bookmarkEnd w:id="50"/>
            <w:bookmarkEnd w:id="51"/>
            <w:r>
              <w:rPr>
                <w:rFonts w:eastAsia="Times New Roman"/>
                <w:szCs w:val="20"/>
                <w:lang w:eastAsia="ru-RU"/>
              </w:rPr>
              <w:t>Сведения об изготовителе бланка**</w:t>
            </w:r>
          </w:p>
        </w:tc>
        <w:tc>
          <w:tcPr>
            <w:tcW w:w="156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bookmarkStart w:id="52" w:name="bssPhr39"/>
            <w:bookmarkStart w:id="53" w:name="ZAP2EA23JR"/>
            <w:bookmarkEnd w:id="52"/>
            <w:bookmarkEnd w:id="53"/>
            <w:r>
              <w:rPr>
                <w:rFonts w:eastAsia="Times New Roman"/>
                <w:szCs w:val="20"/>
                <w:lang w:eastAsia="ru-RU"/>
              </w:rPr>
              <w:t>Сокращенное</w:t>
            </w:r>
          </w:p>
        </w:tc>
        <w:tc>
          <w:tcPr>
            <w:tcW w:w="2154" w:type="dxa"/>
            <w:gridSpan w:val="3"/>
            <w:tcBorders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bookmarkStart w:id="54" w:name="bssPhr40"/>
            <w:bookmarkStart w:id="55" w:name="ZAP2HR83M4"/>
            <w:bookmarkEnd w:id="54"/>
            <w:bookmarkEnd w:id="55"/>
            <w:r>
              <w:rPr>
                <w:rFonts w:eastAsia="Times New Roman"/>
                <w:szCs w:val="20"/>
                <w:lang w:eastAsia="ru-RU"/>
              </w:rPr>
              <w:t>наименование</w:t>
            </w:r>
          </w:p>
        </w:tc>
        <w:tc>
          <w:tcPr>
            <w:tcW w:w="1955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bookmarkStart w:id="56" w:name="bssPhr41"/>
            <w:bookmarkStart w:id="57" w:name="ZAP2G6C3KT"/>
            <w:bookmarkEnd w:id="56"/>
            <w:bookmarkEnd w:id="57"/>
            <w:r>
              <w:rPr>
                <w:rFonts w:eastAsia="Times New Roman"/>
                <w:szCs w:val="20"/>
                <w:lang w:eastAsia="ru-RU"/>
              </w:rPr>
              <w:t>Место нахождения</w:t>
            </w:r>
          </w:p>
        </w:tc>
        <w:tc>
          <w:tcPr>
            <w:tcW w:w="1564" w:type="dxa"/>
            <w:tcBorders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bookmarkStart w:id="58" w:name="bssPhr42"/>
            <w:bookmarkStart w:id="59" w:name="ZAP2BCO3JL"/>
            <w:bookmarkEnd w:id="58"/>
            <w:bookmarkEnd w:id="59"/>
            <w:r>
              <w:rPr>
                <w:rFonts w:eastAsia="Times New Roman"/>
                <w:color w:val="000000"/>
                <w:szCs w:val="20"/>
                <w:lang w:eastAsia="ru-RU"/>
              </w:rPr>
              <w:t>ИНН</w:t>
            </w:r>
          </w:p>
        </w:tc>
        <w:tc>
          <w:tcPr>
            <w:tcW w:w="2154" w:type="dxa"/>
            <w:gridSpan w:val="3"/>
            <w:tcBorders>
              <w:bottom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0"/>
                <w:lang w:eastAsia="ru-RU"/>
              </w:rPr>
            </w:pPr>
            <w:bookmarkStart w:id="60" w:name="bssPhr43"/>
            <w:bookmarkStart w:id="61" w:name="ZAP27MU3JD"/>
            <w:bookmarkEnd w:id="60"/>
            <w:bookmarkEnd w:id="61"/>
            <w:r>
              <w:rPr>
                <w:rFonts w:eastAsia="Times New Roman"/>
                <w:color w:val="000000"/>
                <w:szCs w:val="20"/>
                <w:lang w:eastAsia="ru-RU"/>
              </w:rPr>
              <w:t>№</w:t>
            </w:r>
            <w:r>
              <w:rPr>
                <w:rFonts w:eastAsia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заказа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bookmarkStart w:id="62" w:name="bssPhr44"/>
            <w:bookmarkStart w:id="63" w:name="ZAP2MPC3NL"/>
            <w:bookmarkEnd w:id="62"/>
            <w:bookmarkEnd w:id="63"/>
            <w:r>
              <w:rPr>
                <w:rFonts w:eastAsia="Times New Roman"/>
                <w:color w:val="000000"/>
                <w:szCs w:val="20"/>
                <w:lang w:eastAsia="ru-RU"/>
              </w:rPr>
              <w:t>Год вып. Тираж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30" w:type="dxa"/>
              <w:right w:w="1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Formattext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Formattext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Formattext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Formattext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* Организация вправе самостоятельно определять размеры полей, отступов и расположение обязательных реквизитов и иных реквизитов, которые характеризуют специфику услуги.</w:t>
      </w:r>
      <w:bookmarkStart w:id="64" w:name="ZAP2I8O3L3"/>
      <w:bookmarkStart w:id="65" w:name="ZAP2CQ63JI"/>
      <w:bookmarkStart w:id="66" w:name="bssPhr46"/>
      <w:bookmarkEnd w:id="64"/>
      <w:bookmarkEnd w:id="65"/>
      <w:bookmarkEnd w:id="66"/>
    </w:p>
    <w:p>
      <w:pPr>
        <w:pStyle w:val="Formattext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** При изготовлении форм бланков документов типографским способ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сноски Знак"/>
    <w:qFormat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Arial" w:hAnsi="Arial" w:cs="Arial"/>
      <w:sz w:val="20"/>
    </w:rPr>
  </w:style>
  <w:style w:type="character" w:styleId="Style21">
    <w:name w:val="Нижний колонтитул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Footnote">
    <w:name w:val="Footnote Text"/>
    <w:basedOn w:val="Normal"/>
    <w:pPr>
      <w:spacing w:lineRule="auto" w:line="254"/>
    </w:pPr>
    <w:rPr>
      <w:rFonts w:eastAsia="Calibri" w:cs="Times New Roman"/>
      <w:szCs w:val="20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bedevokdc.ru/" TargetMode="External"/><Relationship Id="rId4" Type="http://schemas.openxmlformats.org/officeDocument/2006/relationships/hyperlink" Target="http://lebedevokdc.ru/" TargetMode="External"/><Relationship Id="rId5" Type="http://schemas.openxmlformats.org/officeDocument/2006/relationships/hyperlink" Target="mailto:mkuk.lebedevook@mail.ru" TargetMode="External"/><Relationship Id="rId6" Type="http://schemas.openxmlformats.org/officeDocument/2006/relationships/hyperlink" Target="mailto:mkuk.lebedevook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06:00Z</dcterms:created>
  <dc:creator>User-13-12-2</dc:creator>
  <dc:description/>
  <cp:keywords/>
  <dc:language>en-US</dc:language>
  <cp:lastModifiedBy>я</cp:lastModifiedBy>
  <cp:lastPrinted>2017-10-24T11:01:00Z</cp:lastPrinted>
  <dcterms:modified xsi:type="dcterms:W3CDTF">2020-02-12T09:42:00Z</dcterms:modified>
  <cp:revision>15</cp:revision>
  <dc:subject/>
  <dc:title/>
</cp:coreProperties>
</file>