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"/>
        <w:ind w:left="0" w:right="869" w:hanging="0"/>
        <w:jc w:val="center"/>
        <w:rPr>
          <w:lang w:val="ru-RU"/>
        </w:rPr>
      </w:pPr>
      <w:r>
        <w:rPr>
          <w:b/>
          <w:lang w:val="ru-RU"/>
        </w:rPr>
        <w:t>СМЕТА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015095</wp:posOffset>
                </wp:positionH>
                <wp:positionV relativeFrom="paragraph">
                  <wp:posOffset>-206375</wp:posOffset>
                </wp:positionV>
                <wp:extent cx="769620" cy="2266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9620" cy="2266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12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09" w:type="dxa"/>
                                <w:left w:w="6" w:type="dxa"/>
                                <w:bottom w:w="39" w:type="dxa"/>
                                <w:right w:w="14" w:type="dxa"/>
                              </w:tblCellMar>
                            </w:tblPr>
                            <w:tblGrid>
                              <w:gridCol w:w="121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8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168" w:right="0" w:hanging="0"/>
                                    <w:rPr/>
                                  </w:pPr>
                                  <w:r>
                                    <w:rPr/>
                                    <w:t>758576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0252835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6pt;height:178.45pt;mso-wrap-distance-left:0pt;mso-wrap-distance-right:0pt;mso-wrap-distance-top:0pt;mso-wrap-distance-bottom:0pt;margin-top:-16.25pt;mso-position-vertical-relative:text;margin-left:709.85pt;mso-position-horizontal-relative:page">
                <v:fill opacity="0f"/>
                <v:textbox inset="0in,0in,0in,0in">
                  <w:txbxContent>
                    <w:tbl>
                      <w:tblPr>
                        <w:tblW w:w="1212" w:type="dxa"/>
                        <w:jc w:val="left"/>
                        <w:tblInd w:w="-6" w:type="dxa"/>
                        <w:tblLayout w:type="fixed"/>
                        <w:tblCellMar>
                          <w:top w:w="109" w:type="dxa"/>
                          <w:left w:w="6" w:type="dxa"/>
                          <w:bottom w:w="39" w:type="dxa"/>
                          <w:right w:w="14" w:type="dxa"/>
                        </w:tblCellMar>
                      </w:tblPr>
                      <w:tblGrid>
                        <w:gridCol w:w="121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08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168" w:right="0" w:hanging="0"/>
                              <w:rPr/>
                            </w:pPr>
                            <w:r>
                              <w:rPr/>
                              <w:t>75857617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50252835000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center"/>
                              <w:rPr/>
                            </w:pPr>
                            <w:r>
                              <w:rPr/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10" w:right="-849" w:hanging="10"/>
        <w:rPr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</w:t>
      </w:r>
      <w:r>
        <w:rPr>
          <w:b/>
          <w:lang w:val="ru-RU"/>
        </w:rPr>
        <w:t>расходов бюджетного учреждения на 2018 год</w:t>
      </w:r>
    </w:p>
    <w:tbl>
      <w:tblPr>
        <w:tblW w:w="12764" w:type="dxa"/>
        <w:jc w:val="left"/>
        <w:tblInd w:w="660" w:type="dxa"/>
        <w:tblLayout w:type="fixed"/>
        <w:tblCellMar>
          <w:top w:w="77" w:type="dxa"/>
          <w:left w:w="6" w:type="dxa"/>
          <w:bottom w:w="36" w:type="dxa"/>
          <w:right w:w="3" w:type="dxa"/>
        </w:tblCellMar>
      </w:tblPr>
      <w:tblGrid>
        <w:gridCol w:w="3975"/>
        <w:gridCol w:w="567"/>
        <w:gridCol w:w="567"/>
        <w:gridCol w:w="426"/>
        <w:gridCol w:w="1275"/>
        <w:gridCol w:w="709"/>
        <w:gridCol w:w="992"/>
        <w:gridCol w:w="1560"/>
        <w:gridCol w:w="1559"/>
        <w:gridCol w:w="1134"/>
      </w:tblGrid>
      <w:tr>
        <w:trPr>
          <w:trHeight w:val="528" w:hRule="atLeast"/>
        </w:trPr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468" w:right="0" w:hanging="0"/>
              <w:rPr/>
            </w:pPr>
            <w:r>
              <w:rPr/>
              <w:t>К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both"/>
              <w:rPr/>
            </w:pPr>
            <w:r>
              <w:rPr/>
              <w:t>Код ст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Сум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right="0" w:hanging="0"/>
              <w:jc w:val="both"/>
              <w:rPr/>
            </w:pPr>
            <w:r>
              <w:rPr/>
              <w:t>Гла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5" w:hanging="0"/>
              <w:jc w:val="center"/>
              <w:rPr/>
            </w:pPr>
            <w:r>
              <w:rPr/>
              <w:t>Р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" w:right="0" w:hanging="0"/>
              <w:jc w:val="both"/>
              <w:rPr/>
            </w:pPr>
            <w:r>
              <w:rPr/>
              <w:t>П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30" w:right="0" w:hanging="0"/>
              <w:jc w:val="both"/>
              <w:rPr/>
            </w:pPr>
            <w:r>
              <w:rPr/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8" w:hanging="0"/>
              <w:jc w:val="center"/>
              <w:rPr/>
            </w:pPr>
            <w:r>
              <w:rPr/>
              <w:t>Э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4" w:right="0" w:hanging="0"/>
              <w:rPr>
                <w:sz w:val="13"/>
              </w:rPr>
            </w:pPr>
            <w:r>
              <w:rPr>
                <w:sz w:val="13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26" w:right="0" w:hanging="0"/>
              <w:rPr>
                <w:sz w:val="13"/>
              </w:rPr>
            </w:pPr>
            <w:r>
              <w:rPr>
                <w:sz w:val="13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90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42" w:leader="none"/>
                <w:tab w:val="right" w:pos="3412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Выполнение </w:t>
              <w:tab/>
              <w:t xml:space="preserve">функций </w:t>
              <w:tab/>
              <w:t>орган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 и начисления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46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5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07.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23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60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 и начисления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60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23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исления на выплаты по оплате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7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699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4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96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Услуги в области информ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иобретение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44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Коммунальные услуг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ind w:left="-5" w:right="6879" w:hanging="10"/>
        <w:rPr>
          <w:lang w:val="ru-RU"/>
        </w:rPr>
      </w:pPr>
      <w:r>
        <w:br w:type="page"/>
      </w:r>
      <w:r>
        <w:rPr>
          <w:lang w:val="ru-RU"/>
        </w:rPr>
      </w:r>
    </w:p>
    <w:tbl>
      <w:tblPr>
        <w:tblW w:w="10239" w:type="dxa"/>
        <w:jc w:val="left"/>
        <w:tblInd w:w="660" w:type="dxa"/>
        <w:tblLayout w:type="fixed"/>
        <w:tblCellMar>
          <w:top w:w="102" w:type="dxa"/>
          <w:left w:w="6" w:type="dxa"/>
          <w:bottom w:w="36" w:type="dxa"/>
          <w:right w:w="3" w:type="dxa"/>
        </w:tblCellMar>
      </w:tblPr>
      <w:tblGrid>
        <w:gridCol w:w="3423"/>
        <w:gridCol w:w="576"/>
        <w:gridCol w:w="708"/>
        <w:gridCol w:w="312"/>
        <w:gridCol w:w="1116"/>
        <w:gridCol w:w="336"/>
        <w:gridCol w:w="828"/>
        <w:gridCol w:w="1056"/>
        <w:gridCol w:w="1212"/>
        <w:gridCol w:w="672"/>
      </w:tblGrid>
      <w:tr>
        <w:trPr>
          <w:trHeight w:val="60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Арендная плата за пользованием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.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ы, </w:t>
              <w:tab/>
              <w:t xml:space="preserve">услуги </w:t>
              <w:tab/>
              <w:t xml:space="preserve">по </w:t>
              <w:tab/>
              <w:t>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.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Прочие работы, услуг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17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4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40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0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23" w:leader="none"/>
                <w:tab w:val="center" w:pos="1279" w:leader="none"/>
                <w:tab w:val="center" w:pos="2019" w:leader="none"/>
                <w:tab w:val="center" w:pos="2928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Уплата </w:t>
              <w:tab/>
              <w:t xml:space="preserve">налога </w:t>
              <w:tab/>
              <w:t xml:space="preserve">на </w:t>
              <w:tab/>
              <w:t>имуществ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организаций и земельного нало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 ,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Уплата прочих налогов ,сборов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9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500070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0.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0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5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5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1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1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ценка недвижимости ,признание прав и регулирование отношений по муниципальной собственности в части и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90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00.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85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768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01" w:leader="none"/>
                <w:tab w:val="center" w:pos="2892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Осуществление </w:t>
              <w:tab/>
              <w:t>первичного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воинского учета на территориях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85.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3" w:leader="none"/>
                <w:tab w:val="center" w:pos="1842" w:leader="none"/>
                <w:tab w:val="center" w:pos="2983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Выполнение </w:t>
              <w:tab/>
              <w:t xml:space="preserve">функций </w:t>
              <w:tab/>
              <w:t>органам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9.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Оплата труда и начисления на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79.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Заработная пла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61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числения на выплаты по оплате тру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2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18.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работ,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рочая закупка товаров,работ,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1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боты, </w:t>
              <w:tab/>
              <w:t xml:space="preserve">услуги </w:t>
              <w:tab/>
              <w:t xml:space="preserve">по </w:t>
              <w:tab/>
              <w:t>содержанию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оступление не финансовых актив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0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Увеличение стоимости материальных запас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990005118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,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64" w:leader="none"/>
                <w:tab w:val="center" w:pos="2315" w:leader="none"/>
                <w:tab w:val="center" w:pos="3355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Национальная </w:t>
              <w:tab/>
              <w:t xml:space="preserve">безопасность </w:t>
              <w:tab/>
              <w:t>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авоохранительная деятельн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27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5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Защита населения и территории от чрезвычайных ситуаций природного и техногенногохарактера,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9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66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роприятия по предупреждению и</w:t>
            </w:r>
          </w:p>
          <w:p>
            <w:pPr>
              <w:pStyle w:val="Normal"/>
              <w:tabs>
                <w:tab w:val="clear" w:pos="720"/>
                <w:tab w:val="center" w:pos="534" w:leader="none"/>
                <w:tab w:val="center" w:pos="2833" w:leader="none"/>
              </w:tabs>
              <w:spacing w:lineRule="auto" w:line="256" w:before="0" w:after="19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ликвидации </w:t>
              <w:tab/>
              <w:t>последствий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880000219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3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Дорожное </w:t>
              <w:tab/>
              <w:t>хозяйство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2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и инженерных сооружений на них в границах городских округов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осел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61000707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3"/>
              </w:rPr>
            </w:pPr>
            <w:r>
              <w:rPr>
                <w:sz w:val="13"/>
              </w:rPr>
              <w:t>3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1500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одержание автомобильных дорог и инженерных сооружений на них в границах городских округов и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поселений в рамках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5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0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61000S076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both"/>
              <w:rPr/>
            </w:pPr>
            <w:r>
              <w:rPr/>
              <w:t>2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>22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79.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-672" w:right="10237" w:hanging="0"/>
        <w:rPr/>
      </w:pPr>
      <w:r>
        <w:br w:type="page"/>
      </w:r>
      <w:r>
        <w:rPr/>
      </w:r>
    </w:p>
    <w:p>
      <w:pPr>
        <w:sectPr>
          <w:type w:val="nextPage"/>
          <w:pgSz w:orient="landscape" w:w="16838" w:h="11906"/>
          <w:pgMar w:left="6" w:right="54" w:gutter="0" w:header="0" w:top="1663" w:footer="0" w:bottom="672"/>
          <w:pgNumType w:fmt="decimal"/>
          <w:formProt w:val="false"/>
          <w:textDirection w:val="lrTb"/>
          <w:docGrid w:type="default" w:linePitch="258" w:charSpace="0"/>
        </w:sectPr>
        <w:pStyle w:val="Normal"/>
        <w:spacing w:lineRule="auto" w:line="256" w:before="0" w:after="0"/>
        <w:ind w:left="-672" w:right="10237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26720</wp:posOffset>
                </wp:positionH>
                <wp:positionV relativeFrom="page">
                  <wp:posOffset>3810</wp:posOffset>
                </wp:positionV>
                <wp:extent cx="6501765" cy="7560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76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39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102" w:type="dxa"/>
                                <w:left w:w="0" w:type="dxa"/>
                                <w:bottom w:w="36" w:type="dxa"/>
                                <w:right w:w="3" w:type="dxa"/>
                              </w:tblCellMar>
                            </w:tblPr>
                            <w:tblGrid>
                              <w:gridCol w:w="3201"/>
                              <w:gridCol w:w="222"/>
                              <w:gridCol w:w="576"/>
                              <w:gridCol w:w="708"/>
                              <w:gridCol w:w="312"/>
                              <w:gridCol w:w="1116"/>
                              <w:gridCol w:w="336"/>
                              <w:gridCol w:w="828"/>
                              <w:gridCol w:w="1056"/>
                              <w:gridCol w:w="1212"/>
                              <w:gridCol w:w="672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Поддержка дорожного хозяйства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30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4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Прочая закупка товаров,работ и услуг для муниниципальных нуж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30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4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Прочие работы, услуги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30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30.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7.9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Жилищно-коммунальное хозя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благоустройство ,подготовку объектов Жилищн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й городских и сельских поселений НС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Благоустройств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7.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Расходы на благоустройство ,подготовку объектов Жилищн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территорий городских и сельских поселений НС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90816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60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35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Уличное освещение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60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1" w:leader="none"/>
                                      <w:tab w:val="center" w:pos="1936" w:leader="none"/>
                                    </w:tabs>
                                    <w:spacing w:lineRule="auto" w:line="256" w:before="0" w:after="1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Прочие </w:t>
                                    <w:tab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604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341" w:leader="none"/>
                                      <w:tab w:val="center" w:pos="1936" w:leader="none"/>
                                    </w:tabs>
                                    <w:spacing w:lineRule="auto" w:line="256" w:before="0" w:after="19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ab/>
                                  </w:r>
                                  <w:r>
                                    <w:rPr/>
                                    <w:t xml:space="preserve">Прочие </w:t>
                                    <w:tab/>
                                    <w:t xml:space="preserve">мероприят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благоустройству поселения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0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605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2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Доплаты к пенсиям ,дополнительное пенсионное обеспечение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49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Социальные выплаты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8000049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76,9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/>
                                  </w:pPr>
                                  <w:r>
                                    <w:rPr/>
                                    <w:t>5934.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3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2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6" w:before="0" w:after="0"/>
                                    <w:ind w:left="6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95pt;height:595.3pt;mso-wrap-distance-left:0pt;mso-wrap-distance-right:0pt;mso-wrap-distance-top:0pt;mso-wrap-distance-bottom:0pt;margin-top:0.3pt;mso-position-vertical-relative:page;margin-left:33.6pt;mso-position-horizontal-relative:page">
                <v:fill opacity="0f"/>
                <v:textbox inset="0in,0in,0in,0in">
                  <w:txbxContent>
                    <w:tbl>
                      <w:tblPr>
                        <w:tblW w:w="10239" w:type="dxa"/>
                        <w:jc w:val="left"/>
                        <w:tblInd w:w="-6" w:type="dxa"/>
                        <w:tblLayout w:type="fixed"/>
                        <w:tblCellMar>
                          <w:top w:w="102" w:type="dxa"/>
                          <w:left w:w="0" w:type="dxa"/>
                          <w:bottom w:w="36" w:type="dxa"/>
                          <w:right w:w="3" w:type="dxa"/>
                        </w:tblCellMar>
                      </w:tblPr>
                      <w:tblGrid>
                        <w:gridCol w:w="3201"/>
                        <w:gridCol w:w="222"/>
                        <w:gridCol w:w="576"/>
                        <w:gridCol w:w="708"/>
                        <w:gridCol w:w="312"/>
                        <w:gridCol w:w="1116"/>
                        <w:gridCol w:w="336"/>
                        <w:gridCol w:w="828"/>
                        <w:gridCol w:w="1056"/>
                        <w:gridCol w:w="1212"/>
                        <w:gridCol w:w="672"/>
                      </w:tblGrid>
                      <w:tr>
                        <w:trPr>
                          <w:trHeight w:val="26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Поддержка дорожного хозяйства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30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4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очая закупка товаров,работ и услуг для муниниципальных нуж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30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4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Прочие работы, услуги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4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30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30.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0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7.9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Жилищно-коммунальное хозяй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благоустройство ,подготовку объектов Жилищн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й городских и сельских поселений НС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2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Благоустройств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7.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27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ходы на благоустройство ,подготовку объектов Жилищнкоммунального хозяйства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территорий городских и сельских поселений НС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908161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10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41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60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3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35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Уличное освещение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60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5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1" w:leader="none"/>
                                <w:tab w:val="center" w:pos="1936" w:leader="none"/>
                              </w:tabs>
                              <w:spacing w:lineRule="auto" w:line="256" w:before="0" w:after="19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 xml:space="preserve">Прочие </w:t>
                              <w:tab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благоустройству поселени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604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341" w:leader="none"/>
                                <w:tab w:val="center" w:pos="1936" w:leader="none"/>
                              </w:tabs>
                              <w:spacing w:lineRule="auto" w:line="256" w:before="0" w:after="19"/>
                              <w:ind w:left="0" w:right="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/>
                              <w:t xml:space="preserve">Прочие </w:t>
                              <w:tab/>
                              <w:t xml:space="preserve">мероприятия </w:t>
                            </w:r>
                          </w:p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благоустройству поселения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>п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05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3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605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244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226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1,0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2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Пенсионное обеспечение</w:t>
                            </w:r>
                          </w:p>
                        </w:tc>
                        <w:tc>
                          <w:tcPr>
                            <w:tcW w:w="22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Доплаты к пенсиям ,дополнительное пенсионное обеспечение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49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Социальные выплаты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jc w:val="both"/>
                              <w:rPr/>
                            </w:pPr>
                            <w:r>
                              <w:rPr/>
                              <w:t>8800004910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76,9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итого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/>
                            </w:pPr>
                            <w:r>
                              <w:rPr/>
                              <w:t>5934.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34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56" w:before="0" w:after="16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2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6" w:before="0" w:after="0"/>
                              <w:ind w:left="6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0"/>
        <w:ind w:left="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5"/>
      <w:ind w:left="10" w:right="1210" w:hanging="10"/>
    </w:pPr>
    <w:rPr>
      <w:rFonts w:ascii="Calibri" w:hAnsi="Calibri" w:eastAsia="Calibri" w:cs="Calibri"/>
      <w:color w:val="000000"/>
      <w:sz w:val="19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3:15:00Z</dcterms:created>
  <dc:creator>word</dc:creator>
  <dc:description/>
  <cp:keywords/>
  <dc:language>en-US</dc:language>
  <cp:lastModifiedBy>CoolXP User</cp:lastModifiedBy>
  <dcterms:modified xsi:type="dcterms:W3CDTF">2018-11-07T05:19:00Z</dcterms:modified>
  <cp:revision>3</cp:revision>
  <dc:subject/>
  <dc:title>Untitled Spreadsheet</dc:title>
</cp:coreProperties>
</file>